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Отчет о проведении регионального этапа Всероссийских спортивных соревнований школьников  «Президентские состязания» </w:t>
      </w:r>
    </w:p>
    <w:p>
      <w:pPr>
        <w:pStyle w:val="Normal"/>
        <w:jc w:val="center"/>
        <w:rPr/>
      </w:pPr>
      <w:r>
        <w:rPr/>
        <w:t>в Костр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84"/>
        <w:gridCol w:w="1188"/>
        <w:gridCol w:w="1161"/>
        <w:gridCol w:w="1318"/>
        <w:gridCol w:w="1291"/>
        <w:gridCol w:w="1839"/>
        <w:gridCol w:w="1555"/>
        <w:gridCol w:w="1880"/>
        <w:gridCol w:w="2122"/>
      </w:tblGrid>
      <w:tr>
        <w:trPr>
          <w:trHeight w:val="166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образова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классов-команд, принявших участие в региональном этапе Президентских состязаний   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учающихся, принявших участие в региональном этапе Президентских состязаний   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ы соревнований и  конкурсов, включённых в программу регионального этапа Президентских состязаний  </w:t>
            </w:r>
            <w:r>
              <w:rPr>
                <w:i/>
                <w:iCs/>
                <w:color w:val="000000"/>
                <w:sz w:val="18"/>
                <w:szCs w:val="18"/>
              </w:rPr>
              <w:t>(перечислить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ы проведения регионального этапа Президентских состязаний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роводились при поддержке </w:t>
            </w:r>
            <w:r>
              <w:rPr>
                <w:i/>
                <w:iCs/>
                <w:color w:val="000000"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ещение в СМИ </w:t>
            </w:r>
            <w:r>
              <w:rPr>
                <w:i/>
                <w:iCs/>
                <w:color w:val="000000"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ли участие в региональном этапе Президентских состяз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одские классы-кома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льские классы-коман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родские классы-коман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льские классы-коман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портивное многоборье, веселые старты, творческий конкурс, дартс, теоретический конкурс, мини-футбол, шахма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 - 10.06.2012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муниципальных образований,  спонсо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На областном радио и телевидении, в печатных СМИ, на сайтах муниципальных образований и общеобразовательных учреждений</w:t>
            </w: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Cs/>
          <w:color w:val="000000"/>
        </w:rPr>
        <w:t>Отчет о проведении  регионального этапа  Всероссийских спортивных игр школьников  «Президентские спортивные игр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Костром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14"/>
        <w:gridCol w:w="1561"/>
        <w:gridCol w:w="833"/>
        <w:gridCol w:w="1514"/>
        <w:gridCol w:w="1406"/>
        <w:gridCol w:w="1549"/>
        <w:gridCol w:w="1514"/>
        <w:gridCol w:w="1771"/>
        <w:gridCol w:w="2122"/>
      </w:tblGrid>
      <w:tr>
        <w:trPr>
          <w:trHeight w:val="177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униципальных образован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команд-школ, принявших участие в региональном этапе Президентских спортивных иг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личество обучающихся 5-11 классов общеобразовательных учреждений области, принявших участие в региональном этапе Президентских спортивных игр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ы соревнований регионального этапа  Президентских спортивных игр </w:t>
            </w:r>
            <w:r>
              <w:rPr>
                <w:i/>
                <w:iCs/>
                <w:color w:val="000000"/>
                <w:sz w:val="20"/>
              </w:rPr>
              <w:t>(перечислит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ы проведения регионального этапа Президентских спортивных иг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проводились при поддержке </w:t>
            </w:r>
            <w:r>
              <w:rPr>
                <w:i/>
                <w:iCs/>
                <w:color w:val="000000"/>
                <w:sz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вещение в СМИ </w:t>
            </w:r>
            <w:r>
              <w:rPr>
                <w:i/>
                <w:iCs/>
                <w:color w:val="000000"/>
                <w:sz w:val="20"/>
              </w:rPr>
              <w:t>(материалы прилагаются)</w:t>
            </w:r>
          </w:p>
        </w:tc>
      </w:tr>
      <w:tr>
        <w:trPr>
          <w:trHeight w:val="14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ял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региональном этапе Президентских спортивных иг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риняло участие в региональном этапе Президентских спортивных игр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 от общего числа обучающихся 5-11 клас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sz w:val="20"/>
                <w:szCs w:val="20"/>
              </w:rPr>
              <w:t>355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.69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sz w:val="20"/>
                <w:szCs w:val="20"/>
              </w:rPr>
              <w:t>Пулевая стрельба, легкая атлетика, волейбол, стритбол, творческий конкур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-20.05 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униципальных образований, спонсоры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бластном радио и телевидении, в печатных СМИ, на сайтах муниципальных образований и общеобразовательных учреждений</w:t>
            </w: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0:00Z</dcterms:created>
  <dc:creator>PC 03</dc:creator>
  <dc:description/>
  <dc:language>en-US</dc:language>
  <cp:lastModifiedBy>PC 03</cp:lastModifiedBy>
  <dcterms:modified xsi:type="dcterms:W3CDTF">2012-08-15T09:30:00Z</dcterms:modified>
  <cp:revision>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13</vt:lpwstr>
  </property>
  <property fmtid="{D5CDD505-2E9C-101B-9397-08002B2CF9AE}" pid="3" name="_dlc_DocIdItemGuid">
    <vt:lpwstr>2ab20f1e-4a08-4ccd-97ad-cf36e832cb88</vt:lpwstr>
  </property>
  <property fmtid="{D5CDD505-2E9C-101B-9397-08002B2CF9AE}" pid="4" name="_dlc_DocIdUrl">
    <vt:lpwstr>https://xn--44-6kcadhwnl3cfdx.xn--p1ai/deko/_layouts/15/DocIdRedir.aspx?ID=AWJJH2MPE6E2-1139918378-13, AWJJH2MPE6E2-1139918378-13</vt:lpwstr>
  </property>
</Properties>
</file>